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9"/>
          <w:szCs w:val="19"/>
        </w:rPr>
        <w:t>Возникновение у владельцев облигаций эмитента права требовать от эмитента досрочного погашения принадлежащих им облигаций</w:t>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01.04.2021</w:t>
        <w:br/>
        <w:br/>
        <w:t>2. Содержание сообщения</w:t>
        <w:br/>
        <w:t>2.1. Серия и идентификационные признаки облигаций эмитента, у владельцев которых возникло право требовать от эмитента досрочного погашения принадлежащих им облигаций эмитента: Облигации процентные неконвертируемые документарные на предъявителя с обязательным централизованным хранением серии БО-01 , ISIN RU000A0JWCW9 (далее – Биржевые облигации).</w:t>
        <w:br/>
        <w:t>2.2. Государственный регистрационный номер выпуска облигаций эмитента, у владельцев которых возникло право требовать от эмитента досрочного погашения принадлежащих им облигаций эмитента, и дата его государственной регистрации (идентификационный номер выпуска биржевых облигаций и дата его присвоения): идентификационный номер выпуска ценных бумаг и дата его присвоения: 4В02-01-15857-А от 25.12.2015 г.</w:t>
        <w:br/>
        <w:t>2.3. 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br/>
        <w:t>Установление процентной ставки одиннадцатого купона по биржевым облигациям серии БО-01 , 31.03.2021 года.</w:t>
        <w:br/>
        <w:t>2.4. Стоимость досрочного погашения облигаций:</w:t>
        <w:br/>
        <w:br/>
        <w:t>В соответствии с пунктом 9.5.1 Решения о выпуске облигаций досрочное погашение Биржевых облигаций по требованию их владельцев производится по 100% от непогашенной части номинальной стоимости Биржевых облигаций и накопленного купонного дохода (НКД) по ним, рассчитанного на дату досрочного погашения Биржевых облигаций в соответствии с п. 17 Решения о выпуске ценных бумаг и п. 9.8 Проспекта ценных бумаг.</w:t>
        <w:br/>
        <w:br/>
        <w:t>Согласно п. 17 Решения о выпуске ценных бумаг и п. 9.8 Проспекта ценных бумаг:</w:t>
        <w:br/>
        <w:br/>
        <w:t>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br/>
        <w:t xml:space="preserve">Порядок определения накопленного купонного дохода по Биржевым облигациям: </w:t>
        <w:br/>
        <w:t>НКД = Cj * Nom * (T - T(j -1))/ 365/ 100%,</w:t>
        <w:br/>
        <w:t>где</w:t>
        <w:br/>
        <w:t>j - порядковый номер купонного периода, j=1, 2, 3...40;</w:t>
        <w:br/>
        <w:t>НКД – накопленный купонный доход, в рублях;</w:t>
        <w:br/>
        <w:t>Nom –непогашенная часть номинальной стоимости одной Биржевой облигации, в рублях;</w:t>
        <w:br/>
        <w:t>C j - размер процентной ставки j-того купона, в процентах годовых;</w:t>
        <w:br/>
        <w:t>T(j -1) - дата начала j-того купонного периода (для случая первого купонного периода Т (j-1) – это дата начала размещения Биржевых облигаций);</w:t>
        <w:br/>
        <w:t>T - дата расчета накопленного купонного дохода внутри j –купонного периода.</w:t>
        <w:br/>
        <w:b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2.5. Порядок осуществления досрочного погашения облигаций, в том числе срок (порядок определения срока), в течение которого владельцами облигаций могут быть поданы заявления о досрочном погашении таких облигаций:</w:t>
        <w:br/>
        <w:t>В соответствии с пунктом 9.5.1 Условий выпуска биржевых облигаций владельцы Биржевых облигаций вправе предъявить заявления, содержащие требование о досрочном погашении Биржевых облигаций (далее также – «Требования (заявления) о досрочном погашении Биржевых облигаций» или «Требование (заявление)») в течение 15 (Пятнадцати) рабочих дней после дня раскрытия Эмитентом информации о возникновении у владельцев Биржевых облигаций такого права. Направление Требований (заявлений) о досрочном погашении Биржевых облигаций осуществляется в порядке, установленном в п. 9.5.1 Решения о выпуске облигаций.</w:t>
        <w:br/>
        <w:t>В соответствии с пунктом 9.5.1 Решения о выпуске Биржевых облигаций эмитент обязан погасить Биржевые облигации, предъявленные к досрочному погашению, не позднее 7 (Семи) рабочих дней после даты окончания срока, установленного для предъявления владельцами Биржевых облигаций Требований (заявлений) о досрочном погашении Биржевых облигаций.</w:t>
        <w:br/>
        <w:br/>
        <w:t>Порядок реализации лицами, осуществляющими права по ценным бумагам, права требовать досрочного погашения облигаций:</w:t>
        <w:br/>
        <w:t>На основании п. 9.5.1 Решения о выпуске Биржевых облигаций лицо, осуществляющее права по ценным бумагам, если его права на ценные бумаг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ценных бумаг, реализует право требовать погашения принадлежащих ему ценных бумаг путем дачи Требований (заявлений) о досрочном погашении Биржевых облигаций таким организациям.</w:t>
        <w:br/>
        <w:t>Требование (заявление) о досрочном погашении Биржевых облигаций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w:t>
        <w:br/>
        <w:t>В Требовании (заявлении) о досрочном погашении Биржевых облигаций помимо указанных выше сведений также указываются иные сведения, предусмотренные законодательством Российской Федерации, а также сведения, необходимые для заполнения встречного поручения депо на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латежного поручения на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br/>
        <w:t>В дополнение к Требованию (заявлению) о досрочном погашении Биржевых облигаций владелец Биржевых облигаций, либо лицо, уполномоченное владельцем Биржевых облигаций, вправе передать Эмитенту необходимые документы для применения соответствующих ставок налогообложения при налогообложении доходов, полученных по Биржевым облигациям. В случае непредставления или несвоевременного предоставления таких документов Эмитент не несет ответственности перед владельцами Биржевых облигаций за неприменение соответствующих ставок налогообложения.</w:t>
        <w:br/>
        <w:t>Требование (заявление) о досрочном погашении Биржевых облигаций направляется в соответствии с действующим законодательством.</w:t>
        <w:br/>
        <w:t>Номинальный держатель направляет лицу, у которого ему открыт лицевой счет (счет депо) номинального держателя, Требование (заявление) о досрочном погашении Биржевых облигаций лица, осуществляющего права по ценным бумагам, права на ценные бумаги которого он учитывает, и Требование (заявление) о досрочном погашении Биржевых облигаций, полученные им от своих депонентов - номинальных держателей и иностранных номинальных держателей.</w:t>
        <w:br/>
        <w:t>Требование (заявление) о досрочном погашении Биржевых облигаций считается полученным Эмитентом в день его получения НРД.</w:t>
        <w:br/>
        <w:br/>
        <w:t>Порядок и условия досрочного погашения облигаций по требованию их владельцев:</w:t>
        <w:br/>
        <w:t>На основании п. 9.5.1 Решения о выпуске Биржевых облигаций досрочное погашение Биржевых облигаций производится денежными средствами в безналичном порядке в валюте, в которой выражена номинальная стоимость Биржевой облигации. Возможность выбора владельцами Биржевых облигаций формы погашения Биржевых облигаций не предусмотрена.</w:t>
        <w:br/>
        <w:t>Требование (заявление) о досрочном погашении Биржевых облигаций, содержащее положения о выплате наличных денег, не удовлетворяется.</w:t>
        <w:b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то, для целей досрочного погашения выпуска Биржевых облигаций по требованию владельцев применяются все положения в части погашения Биржевых облигаций, предусмотренные в п. 9.2. Решения о выпуске Биржевых облигаций, п.8.9.2 Проспекта и Решения о выпуске Биржевых облигаций.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е п.9.5.1. Решения о выпуске Биржевых облигаций и п.8.9.5.1 Проспекта, надлежаще выполненными.</w:t>
        <w:br/>
        <w:t>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валюте, открываемый в кредитной организации.</w:t>
        <w:br/>
        <w:t>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b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br/>
        <w:t>В течение 3 (Трех) рабочих дней с даты получения Требования (заявления) о досрочном погашении Биржевых облигаций Эмитент осуществляет его проверку (далее - «срок рассмотрения Требования (заявления) о досрочном погашении»).</w:t>
        <w:br/>
        <w:t>В случае принятия Эмитентом решения об отказе в удовлетворении Требования (заявления) о досрочном погашении Биржевых облигаций Эмитент не позднее, чем во 2 (Второй) рабочий день с даты истечения срока рассмотрения Требования (заявления) о досрочном погашении Биржевых облигаций уведомляет о принятом решении владельца Биржевых облигаций в электронной форме (в форме электронных документов) в порядке, установленном НРД. Не позднее дня, следующего за днем получения от Эмитента информации о принятом решении об отказе в удовлетворении (с указанием оснований) Требования (заявления) о досрочном погашении Биржевых облигаций, НРД и номинальный держатель, которому открыт лицевой счет, обязаны передать ее своему депоненту.</w:t>
        <w:br/>
        <w:t>Обязанность Эмитента по представлению информации о принятом решении об отказе в удовлетворении (с указанием оснований) Требования (заявления) о досрочном погашении Биржевых облигаций считается исполненной с даты ее получения НРД.</w:t>
        <w:b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br/>
        <w:t>В случае принятия Эмитентом решения об удовлетворении Требования (заявле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встречным поручениям с контролем расчетов по денежным средствам.</w:t>
        <w:br/>
        <w:t>Для осуществления указанного перевода Эмитент не позднее, чем во 2 (Второй) рабочий день с даты истечения срока рассмотрения Требования (заявления) о досрочном погашении Биржевых облигаций уведомляет владельца Биржевых облигаций об удовлетворении Требования (заявления) о досрочном погашении Биржевых облигаций путем передачи соответствующего сообщения в электронной форме (в форме электронных документов) в порядке, установленном НРД и указывает в таком уведомлении реквизиты, необходимые для заполнения поручения депо по форме, установленной для перевода ценных бумаг с контролем расчетов по денежным средствам, а также дату проведения расчетов.</w:t>
        <w:b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br/>
        <w:t>После получения уведомления об удовлетворении Требования (заявления) о досрочном погашении Биржевых облигаций 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чета депо, открытого в НРД владельцу Биржевых облигаций или его уполномоченному лицу,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b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Российской Федерации срока исполнения Эмитентом обязательства по досрочному погашению Биржевых облигаций (далее - «Дата исполнения»).</w:t>
        <w:br/>
        <w:t>Дата исполнения не должна выпадать на нерабочий день.</w:t>
        <w:b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br/>
        <w:t>Биржевые облигации, погашенные Эмитентом досрочно, не могут быть выпущены в обращение.</w:t>
        <w:br/>
        <w:t>3. Подпись:</w:t>
        <w:br/>
        <w:t>3.1. Генеральный директор ______________ Штерянов Владимир Бойчев</w:t>
        <w:br/>
        <w:t>3.2. Дата подписи: 01.04.2021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6:00Z</dcterms:created>
  <dc:creator>user</dc:creator>
  <dc:description/>
  <dc:language>en-US</dc:language>
  <cp:lastModifiedBy>user</cp:lastModifiedBy>
  <dcterms:modified xsi:type="dcterms:W3CDTF">2021-04-01T12:27:00Z</dcterms:modified>
  <cp:revision>1</cp:revision>
  <dc:subject/>
  <dc:title/>
</cp:coreProperties>
</file>