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ие об изменении текста ежеквартального отчета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 Общие свед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0E0E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3. Место нахождения эмитента: 125040, Российская Федерация, г.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4. ОГРН эмитента: 1147746431469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5. ИНН эмитента: 771493372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2. Содержание сообщ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2.1 Вид документа и отчетный период, за который составлен документ: ежеквартальный отчет за 4 квартал 2015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E0E0E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2.2 Описание внесенных изменений и причины, послужившие основанием для их внесения: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</w:rPr>
        <w:t>- заполнен п. 1.5 ежеквартального отчета за 4 квартал 2015 года;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ен п.6.5 ежеквартального отчета за 4 квартал 2015 года;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несения изменений: получение Предписания.</w:t>
      </w:r>
    </w:p>
    <w:p>
      <w:pPr>
        <w:pStyle w:val="Style15"/>
        <w:spacing w:lineRule="auto" w:line="360"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3 Дата опубликования текста ежеквартального отчета, в который внесены изменения, на странице в сети Интернет: 12.02.2016 года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ата опубликования текста ежеквартального отчета с внесенными изменениями на странице в сети Интернет:19.09.2016 года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3. Подпис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3.1. Генеральный директор ______________ Штерянов Владимир Бойче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0E0E0" w:val="clear"/>
        </w:rPr>
        <w:t>3.2. Дата подписи: 19.09.2016 г.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6:00Z</dcterms:created>
  <dc:creator>Ольга Филипова</dc:creator>
  <dc:description/>
  <cp:keywords/>
  <dc:language>en-US</dc:language>
  <cp:lastModifiedBy>Ольга Филипова</cp:lastModifiedBy>
  <dcterms:modified xsi:type="dcterms:W3CDTF">2016-09-19T11:59:00Z</dcterms:modified>
  <cp:revision>2</cp:revision>
  <dc:subject/>
  <dc:title/>
</cp:coreProperties>
</file>